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"/>
        <w:spacing w:before="0" w:after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109220</wp:posOffset>
                </wp:positionV>
                <wp:extent cx="288798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ВР у Миколаївській області</w:t>
                                    <w:br/>
                                    <w:t xml:space="preserve">Наталії ЖАДА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61pt;mso-wrap-distance-left:9pt;mso-wrap-distance-right:9pt;mso-wrap-distance-top:0pt;mso-wrap-distance-bottom:0pt;margin-top:8.6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ВР у Миколаївській області</w:t>
                              <w:br/>
                              <w:t xml:space="preserve">Наталії ЖАДА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 ФОП Іванов О.О. просить виконати хімічні та бактеріологічні аналізи питної води лабораторією Новобузької дільниці  _______________________________за наступ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35"/>
        <w:gridCol w:w="1567"/>
        <w:gridCol w:w="1960"/>
      </w:tblGrid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е мікробне число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і каліформ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гарантує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ДРПОУ ___________________ ІПН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________________________________________ в 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»________________ 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:                                                    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МП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7:00Z</dcterms:created>
  <dc:creator>XP GAME 2009</dc:creator>
  <dc:description/>
  <cp:keywords/>
  <dc:language>en-US</dc:language>
  <cp:lastModifiedBy>XTreme.ws</cp:lastModifiedBy>
  <cp:lastPrinted>2024-02-15T09:51:00Z</cp:lastPrinted>
  <dcterms:modified xsi:type="dcterms:W3CDTF">2024-08-27T06:54:00Z</dcterms:modified>
  <cp:revision>45</cp:revision>
  <dc:subject/>
  <dc:title>Новобузька дільниця групового водопроводу</dc:title>
</cp:coreProperties>
</file>